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344"/>
        <w:gridCol w:w="567"/>
        <w:gridCol w:w="567"/>
        <w:gridCol w:w="567"/>
        <w:gridCol w:w="567"/>
        <w:gridCol w:w="142"/>
        <w:gridCol w:w="2117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سوي</w:t>
            </w:r>
          </w:p>
        </w:tc>
        <w:tc>
          <w:tcPr>
            <w:tcW w:w="22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06/0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77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وکنتر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8"/>
                <w:lang w:bidi="fa-IR"/>
              </w:rPr>
            </w:pP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rtl w:val="true"/>
                <w:lang w:bidi="fa-IR"/>
              </w:rPr>
              <w:t>بیما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3/8/139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0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  <w:lang w:bidi="fa-IR"/>
              </w:rPr>
              <w:t>حدود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22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یج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ظه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بل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تاق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ص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63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2540</wp:posOffset>
                      </wp:positionV>
                      <wp:extent cx="50038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0.2pt;width:39.35pt;height:2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678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7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ي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1-12-14T07:41:00Z</cp:lastPrinted>
  <dcterms:modified xsi:type="dcterms:W3CDTF">2012-10-29T08:44:00Z</dcterms:modified>
  <cp:revision>136</cp:revision>
  <dc:subject/>
  <dc:title> </dc:title>
</cp:coreProperties>
</file>